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肇庆市高新技术企业高质量发展补助资金申请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</w:rPr>
        <w:t>填表日期：     年    月    日</w:t>
      </w:r>
    </w:p>
    <w:tbl>
      <w:tblPr>
        <w:tblW w:w="94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32"/>
        <w:gridCol w:w="1391"/>
        <w:gridCol w:w="3864"/>
      </w:tblGrid>
      <w:tr>
        <w:trPr>
          <w:trHeight w:val="8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7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申请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四上”及市级以上农业龙头高新技术企业认定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申报企业条件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获得认定发文编号：粤科函高字〔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〕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类型：□规上工业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□规上服务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限上贸易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□资质内建筑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市级以上农业龙头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高新技术企业证书编号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none"/>
              </w:rPr>
              <w:t>GR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none"/>
              </w:rPr>
              <w:t>2024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4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融资需求调查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企业是否有银行融资需求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计划融资金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none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融资对接人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对接电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县级科技管理部门审核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企业申报条件是否属实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否经营正常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否履行科技统计义务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23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科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部门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推荐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该企业符合推荐条件，现予以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审核：（签名）                  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科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部门盖章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肇庆市高新技术企业高质量发展补助资金申请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</w:rPr>
        <w:t>填表日期：     年    月    日</w:t>
      </w:r>
    </w:p>
    <w:tbl>
      <w:tblPr>
        <w:tblW w:w="94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32"/>
        <w:gridCol w:w="1391"/>
        <w:gridCol w:w="3864"/>
      </w:tblGrid>
      <w:tr>
        <w:trPr>
          <w:trHeight w:val="8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7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申请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有效期内高新技术企业实现“四上”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申报企业条件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获得认定发文编号：粤科函高字〔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〕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高新技术企业证书编号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  <w:t xml:space="preserve">GR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获得认定时间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实现“四上”时间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实现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类型：□规上工业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□规上服务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限上贸易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□资质内建筑业</w:t>
            </w:r>
          </w:p>
        </w:tc>
      </w:tr>
      <w:tr>
        <w:trPr>
          <w:trHeight w:val="14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融资需求调查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企业是否有银行融资需求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计划融资金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none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融资对接人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对接电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县级科技管理部门审核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企业申报条件是否属实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否经营正常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否履行科技统计义务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23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科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部门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推荐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该企业符合推荐条件，现予以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审核：（签名）                  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科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部门盖章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肇庆市高新技术企业高质量发展补助资金申请表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4"/>
          <w:szCs w:val="24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4"/>
          <w:szCs w:val="24"/>
        </w:rPr>
        <w:t>填表日期：     年    月    日</w:t>
      </w:r>
    </w:p>
    <w:tbl>
      <w:tblPr>
        <w:tblW w:w="94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32"/>
        <w:gridCol w:w="1391"/>
        <w:gridCol w:w="3864"/>
      </w:tblGrid>
      <w:tr>
        <w:trPr>
          <w:trHeight w:val="8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7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申请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市外整体搬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有效期内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实现“四上”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申报企业条件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高新技术企业证书编号：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  <w:t xml:space="preserve">GR                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获得认定时间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2"/>
                <w:szCs w:val="32"/>
                <w:lang w:eastAsia="zh-CN"/>
              </w:rPr>
              <w:t>工商注册变更到肇庆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2"/>
                <w:szCs w:val="32"/>
                <w:lang w:eastAsia="zh-CN"/>
              </w:rPr>
              <w:t>税务登记变更到肇庆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2"/>
                <w:szCs w:val="32"/>
                <w:lang w:eastAsia="zh-CN"/>
              </w:rPr>
              <w:t>国家高企网变更到肇庆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实现“四上”时间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实现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类型：□规上工业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□规上服务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限上贸易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□资质内建筑业</w:t>
            </w:r>
          </w:p>
        </w:tc>
      </w:tr>
      <w:tr>
        <w:trPr>
          <w:trHeight w:val="14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企业融资需求调查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企业是否有银行融资需求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计划融资金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none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融资对接人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对接电话：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县级科技管理部门审核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企业申报条件是否属实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否经营正常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否履行科技统计义务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23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科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部门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推荐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该企业符合推荐条件，现予以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审核：（签名）                  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科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 xml:space="preserve">部门盖章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3:00Z</dcterms:created>
  <dc:creator>林启明</dc:creator>
  <dc:description/>
  <dc:language>en-US</dc:language>
  <cp:lastModifiedBy>余雯婕</cp:lastModifiedBy>
  <cp:lastPrinted>2025-06-19T11:17:00Z</cp:lastPrinted>
  <dcterms:modified xsi:type="dcterms:W3CDTF">2025-06-19T03:17:29Z</dcterms:modified>
  <cp:revision>23</cp:revision>
  <dc:subject/>
  <dc:title>江门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AE9D28FE54E74B101CF610B90985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MWQzZWRmNjkxNzZiMGM0ZjlmOWRhMGFkZWVmNGQifQ==</vt:lpwstr>
  </property>
  <property fmtid="{D5CDD505-2E9C-101B-9397-08002B2CF9AE}" pid="5" name="commondata">
    <vt:lpwstr>commondata</vt:lpwstr>
  </property>
</Properties>
</file>